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ΠΑΝΕΠΙΣΤΗΜΙΟ ΘΕΣΣΑΛΙΑΣ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Cs w:val="24"/>
              </w:rPr>
              <w:t>ΜΕ ΜΟΡΙΟΔΟΤΗΣΗ ΟΙΚΟΝΟΜΙΚΩΝ – ΚΟΙΝΩΝΙΚΩΝ ΚΡΙΤΗΡΙΩ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ακαδ. έτους 2020 – 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Δημοκριτ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Εθνικού Μετσόβιου Πολυτεχνε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 Τμήμα 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20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ίγραφο του Ε1 &amp; εκκαθαριστικό φορολογικού έτους 20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Ληξιαρχική Πράξη θανάτου του αποβιώσαντος γονέα, εάν ο φοιτητής έχει μοριοδοτηθεί ως ορφανός από τον ένα ή και τους δύο γονεί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ρόσφατο Πιστοποιητικό αναπηρίας του οικείου ΚΕΠ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ρόσφατη Ιατρική γνωμάτευση Δημόσιου Νοσοκομείου βάσει της ΚΥΑ Φ.151/17897/Β6/2014 (ΦΕΚ 358 Β’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Διαζευκτήριο, σε περίπτωση που ο ίδιος ο φοιτητής είναι διαζευγμένος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ίγραφο δικαστικής απόφασης για ανάθεση της επιμέλειας του τέκνου εφόσον οι γονείς είναι διαζευγμένο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Πιστοποιητικό της Ανώτατης Συνομοσπονδίας Πολυτέκνων Ελλάδα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3:00Z</dcterms:created>
  <dc:creator>E.M.P.</dc:creator>
  <dc:description/>
  <cp:keywords/>
  <dc:language>en-US</dc:language>
  <cp:lastModifiedBy>Marilena</cp:lastModifiedBy>
  <cp:lastPrinted>2020-12-11T16:54:00Z</cp:lastPrinted>
  <dcterms:modified xsi:type="dcterms:W3CDTF">2020-12-14T11:43:00Z</dcterms:modified>
  <cp:revision>2</cp:revision>
  <dc:subject/>
  <dc:title>ΕΘΝΙΚΟ Μ</dc:title>
</cp:coreProperties>
</file>