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ΑΝΕΠΙΣΤΗΜΙΟ ΘΕΣΣΑΛΙΑΣ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ΤΜΗΜΑ ΠΟΛΙΤΙΚ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ΑΡΙΘΜ. ΠΡΩΤ.: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ΒΟΛΟΣ,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820"/>
      </w:tblGrid>
      <w:tr>
        <w:trPr>
          <w:trHeight w:val="136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ΦΟΙΤΗΤΩΝ ΚΥΠΡΙΑΚΗΣ ΚΑΤΑΓΩΓΗ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ακαδ. έτους 2020 – 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2624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Π ρ ο ς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mbria" w:ascii="Cambria" w:hAnsi="Cambria"/>
                <w:b/>
                <w:bCs/>
              </w:rPr>
              <w:t>Το Τμήμα Πολιτικών Μηχανικών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υ Πανεπιστημίου Θεσσαλίας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mbria" w:ascii="Cambria" w:hAnsi="Cambria"/>
                <w:sz w:val="22"/>
              </w:rPr>
              <w:t xml:space="preserve"> στο Τμήμα, από τη Σχολή / Τμήμα Πολιτικώ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</w:t>
            </w:r>
            <w:r>
              <w:rPr>
                <w:rFonts w:cs="Cambria" w:ascii="Cambria" w:hAnsi="Cambria"/>
                <w:sz w:val="22"/>
                <w:lang w:val="en-US"/>
              </w:rPr>
              <w:t>π</w:t>
            </w:r>
            <w:r>
              <w:rPr>
                <w:rFonts w:cs="Cambria" w:ascii="Cambria" w:hAnsi="Cambria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</w:rPr>
              <w:t>Οδός</w:t>
            </w:r>
            <w:r>
              <w:rPr>
                <w:rFonts w:cs="Cambria" w:ascii="Cambria" w:hAnsi="Cambria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</w:rPr>
              <w:t>ριστοτελ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όλη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Αρ.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Κινητό τηλ 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Τ.Κ</w:t>
            </w:r>
            <w:r>
              <w:rPr>
                <w:rFonts w:cs="Cambria" w:ascii="Cambria" w:hAnsi="Cambria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Δημοκριτείου Πανεπιστημίου Θράκ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Εθνικού Μετσόβιου Πολυτεχνείο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Φωτοτυπία της αστυνομικής ταυτότητας του φοιτητ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Εκτυπωμένη οριστικοποιημένη ηλεκτρονική αίτηση μετεγγραφ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Έγγραφο των αρμοδίων διοικητικών αρχών της Κύπρου, από το οποίο προκύπτει το οικογενειακό εισόδημα του δικαιούχου μετεγγραφή φοιτητή κυπριακής καταγωγ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ξάμηνο εγγραφής στη Σχολή / ΤμήμαΠροέλευσης: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εγγραφή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οικογενειακής κατάστασης από το Δήμο που έχει εκδοθεί εντός του 20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Ληξιαρχική πράξη θανάτου του αποβιώσαντος γονέ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Βόλος, …………………………202….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Υπογραφή……………………….…..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από το Ιατροσυμβούλιο Κύπρου, στην περίπτωση που ο αιτών μοριοδοτείται λόγω αναπηρίας 67% και άνω του ιδίου ή των γονέων ή τέκνων ή αδελφών ή συζύγων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από Δημόσιο Ιατρικό Λειτουργό της Κύπρου, στην περίπτωση που ο αιτών δηλώνει ότι πάσχει ο ίδιος ή έχει γονείς, τέκνα, αδέλφια ή σύζυγο, οι οποίοι πάσχουν από παθήσεις. Στο εν λόγω πιστοποιητικό δέον όπως αναφέρεται επακριβώς η πάθησ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Τμήματος , από το οποίο προκύπτει ότι ο/η αδελφός/ή, σύζυγος, γονέας ή τέκνο είναι, κατά την ημερομηνία υποβολής της αίτησης μετεγγραφής, φοιτητής προγράμματος σπουδών πρώτου ή δεύτερου κύκλου σε ημεδαπό Α.Ε.Ι. ή Α.Ε.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μόνιμης κατοικίας αδελφού ή συζύγου ή γονέα ή τέκνου, από την οποία προκύπτει ότι διαμένει μόνιμα στην Ελλάδα τα τελευταία πέντε (5) έτη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8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E.M.P.</dc:creator>
  <dc:description/>
  <cp:keywords/>
  <dc:language>en-US</dc:language>
  <cp:lastModifiedBy>Marilena</cp:lastModifiedBy>
  <cp:lastPrinted>2019-11-27T10:10:00Z</cp:lastPrinted>
  <dcterms:modified xsi:type="dcterms:W3CDTF">2020-12-14T12:39:00Z</dcterms:modified>
  <cp:revision>4</cp:revision>
  <dc:subject/>
  <dc:title>ΕΘΝΙΚΟ Μ</dc:title>
</cp:coreProperties>
</file>