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ΑΝΕΠΙΣΤΗΜΙΟ ΘΕΣΣΑΛΙΑΣ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ΤΜΗΜΑ ΠΟΛΙΤΙΚΩΝ ΜΗΧΑΝΙΚΩΝ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ΑΡΙΘΜ. ΠΡΩΤ.: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ΒΟΛΟΣ,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  <w:lang w:val="en-US"/>
        </w:rPr>
      </w:pPr>
      <w:r>
        <w:rPr>
          <w:rFonts w:cs="Cambria" w:ascii="Cambria" w:hAnsi="Cambria"/>
          <w:sz w:val="4"/>
          <w:szCs w:val="4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820"/>
      </w:tblGrid>
      <w:tr>
        <w:trPr>
          <w:trHeight w:val="1361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ΙΤΗΣΗ ΜΕΤΕΓΓΡΑΦ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Heading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ΜΕ ΤΗΝ ΚΑΤΗΓΟΡΙΑ ΤΩΝ ΑΔΕΛΦΩΝ ΠΡΟΠΤΥΧΙΑΚΩΝ ΦΟΙΤΗΤΩΝ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ακαδ. έτους 202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– 20</w:t>
            </w:r>
            <w:r>
              <w:rPr>
                <w:rFonts w:cs="Cambria" w:ascii="Cambria" w:hAnsi="Cambria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4"/>
        <w:gridCol w:w="2624"/>
        <w:gridCol w:w="426"/>
        <w:gridCol w:w="568"/>
        <w:gridCol w:w="4536"/>
      </w:tblGrid>
      <w:tr>
        <w:trPr>
          <w:trHeight w:val="53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πώνυμο :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Π ρ ο ς</w:t>
            </w:r>
          </w:p>
          <w:p>
            <w:pPr>
              <w:pStyle w:val="Normal"/>
              <w:spacing w:lineRule="auto" w:line="312"/>
              <w:ind w:left="34" w:hanging="0"/>
              <w:rPr/>
            </w:pPr>
            <w:r>
              <w:rPr>
                <w:rFonts w:cs="Cambria" w:ascii="Cambria" w:hAnsi="Cambria"/>
                <w:b/>
                <w:bCs/>
              </w:rPr>
              <w:t>Το Τμήμα Πολιτικών Μηχανικών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ου Πανεπιστημίου Θεσσαλίας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spacing w:val="-10"/>
                <w:sz w:val="22"/>
              </w:rPr>
              <w:t>Παρακαλώ όπως δεχθείτε την αίτησή μου για μετεγγραφή</w:t>
            </w:r>
            <w:r>
              <w:rPr>
                <w:rFonts w:cs="Cambria" w:ascii="Cambria" w:hAnsi="Cambria"/>
                <w:sz w:val="22"/>
              </w:rPr>
              <w:t xml:space="preserve"> στο Τμήμα, από τη Σχολή / Τμήμα Πολιτικών Μηχανικών του</w:t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: 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</w:t>
            </w:r>
            <w:r>
              <w:rPr>
                <w:rFonts w:cs="Cambria" w:ascii="Cambria" w:hAnsi="Cambria"/>
                <w:sz w:val="22"/>
                <w:lang w:val="en-US"/>
              </w:rPr>
              <w:t>π</w:t>
            </w:r>
            <w:r>
              <w:rPr>
                <w:rFonts w:cs="Cambria" w:ascii="Cambria" w:hAnsi="Cambria"/>
                <w:sz w:val="22"/>
              </w:rPr>
              <w:t xml:space="preserve">ατέρα: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Α. Δ. Ταυτότητας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</w:rPr>
              <w:t>Οδός</w:t>
            </w:r>
            <w:r>
              <w:rPr>
                <w:rFonts w:cs="Cambria" w:ascii="Cambria" w:hAnsi="Cambria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</w:rPr>
              <w:t>ριστοτελείου 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Πόλη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Αρ.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Κινητό τηλ 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Τ.Κ</w:t>
            </w:r>
            <w:r>
              <w:rPr>
                <w:rFonts w:cs="Cambria" w:ascii="Cambria" w:hAnsi="Cambria"/>
                <w:color w:val="999999"/>
                <w:sz w:val="22"/>
              </w:rPr>
              <w:t>.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Δημοκριτείου Πανεπιστημίου Θράκης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θνικού Μετσόβιου Πολυτεχνείο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Φωτοτυπία της αστυνομικής ταυτότητας του φοιτητή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Εκτυπωμένη οριστικοποιημένη ηλεκτρονική αίτηση μετεγγραφ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Δήλωση αποποίησης μετεγγραφής του αδελφού/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ξάμηνο εγγραφής στη Σχολή /Τμήμα Προέλευσης: 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ίτηση μετεγγραφής του αδελφού/ής υπογεγραμμένη και θεωρημένη για το γνήσιο της υπογραφής από αρμόδια αρχή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εγγραφής της Σχολής/Τμήματος προέλευσης, όπου αναγράφεται ο τρόπος εισαγωγής του αιτούντ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ιστοποιητικό οικογενειακής κατάστασης από το Δήμο που έχει εκδοθεί εντός του τρέχοντος έτου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Βόλος, …………………………202…..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Υπογραφή……………………….…..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Ληξιαρχική πράξη θανάτου του αποβιώσαντος γονέα 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Αντίγραφο Δικαστικής Απόφασης για ανάθεση της επιμέλειας του τέκνου, εφόσον οι γονείς είναι διαζευγμένοι. 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Τμήματος ή Σχολής αδελφού/ής που να ορίζεται ότι είναι ενεργός φοιτητής του προπτυχιακού κύκλου σπουδών κατά την ημερομηνία υποβολής της αίτησης και δεν έχει υπερβεί δύο (2) έτη πλέον των προβλεπόμενων ετών φοίτηση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Υπεύθυνη δήλωση αδελφού/ής (ενεργού φοιτητή) ότι δεν είναι ήδη κάτοχος πτυχίου τριτοβάθμιας εκπαίδευσης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Αντίγραφο του Ε1 &amp; εκκαθαριστικό του προηγούμενου φορολογικού έτους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Λογαριασμός ΔΕΚΟ (ΔΕΗ) μόνιμης κατοικίας των γονέων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Αντίγραφο του Ε9 των ιδίων ή των γονέων προς σκοπό της απόδειξης της πλήρους κυριότητας ή επικαρπίας κατοικία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09" w:right="8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7:00Z</dcterms:created>
  <dc:creator>E.M.P.</dc:creator>
  <dc:description/>
  <cp:keywords/>
  <dc:language>en-US</dc:language>
  <cp:lastModifiedBy>Elena</cp:lastModifiedBy>
  <cp:lastPrinted>2019-11-27T10:10:00Z</cp:lastPrinted>
  <dcterms:modified xsi:type="dcterms:W3CDTF">2021-12-08T11:07:00Z</dcterms:modified>
  <cp:revision>4</cp:revision>
  <dc:subject/>
  <dc:title>ΕΘΝΙΚΟ Μ</dc:title>
</cp:coreProperties>
</file>