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ΑΝΕΠΙΣΤΗΜΙΟ ΘΕΣΣΑΛΙΑΣ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ΤΜΗΜΑ ΠΟΛΙΤΙΚΩΝ ΜΗΧΑΝΙΚΩΝ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ΑΡΙΘΜ. ΠΡΩΤ.: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8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</w:t>
            </w:r>
            <w:r>
              <w:rPr>
                <w:rFonts w:cs="Cambria" w:ascii="Cambria" w:hAnsi="Cambria"/>
                <w:sz w:val="18"/>
              </w:rPr>
              <w:t xml:space="preserve">ΒΟΛΟΣ, </w:t>
            </w:r>
            <w:r>
              <w:rPr>
                <w:rFonts w:cs="Cambria" w:ascii="Cambria" w:hAnsi="Cambria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820"/>
      </w:tblGrid>
      <w:tr>
        <w:trPr>
          <w:trHeight w:val="136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ΙΤΗΣΗ ΜΕΤΕΓΓΡΑΦ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ΜΕ ΤΗΝ ΚΑΤΗΓΟΡΙΑ ΤΩΝ ΑΔΕΛΦΩΝ ΠΡΟΠΤΥΧΙΑΚΩΝ ΦΟΙΤΗΤΩ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ακαδ. έτους 2020 – 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2624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Π ρ ο ς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mbria" w:ascii="Cambria" w:hAnsi="Cambria"/>
                <w:b/>
                <w:bCs/>
              </w:rPr>
              <w:t>Το Τμήμα Πολιτικών Μηχανικών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ου Πανεπιστημίου Θεσσαλίας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spacing w:val="-10"/>
                <w:sz w:val="22"/>
              </w:rPr>
              <w:t>Παρακαλώ όπως δεχθείτε την αίτησή μου για μετεγγραφή</w:t>
            </w:r>
            <w:r>
              <w:rPr>
                <w:rFonts w:cs="Cambria" w:ascii="Cambria" w:hAnsi="Cambria"/>
                <w:sz w:val="22"/>
              </w:rPr>
              <w:t xml:space="preserve"> στο Τμήμα, από τη Σχολή / Τμήμα Πολιτικών Μηχανικών του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Όνομα </w:t>
            </w:r>
            <w:r>
              <w:rPr>
                <w:rFonts w:cs="Cambria" w:ascii="Cambria" w:hAnsi="Cambria"/>
                <w:sz w:val="22"/>
                <w:lang w:val="en-US"/>
              </w:rPr>
              <w:t>π</w:t>
            </w:r>
            <w:r>
              <w:rPr>
                <w:rFonts w:cs="Cambria" w:ascii="Cambria" w:hAnsi="Cambria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</w:rPr>
              <w:t>Οδός</w:t>
            </w:r>
            <w:r>
              <w:rPr>
                <w:rFonts w:cs="Cambria" w:ascii="Cambria" w:hAnsi="Cambria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</w:rPr>
              <w:t>ριστοτελείου 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sz w:val="22"/>
              </w:rPr>
              <w:t>Πόλη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Αρ.</w:t>
            </w:r>
            <w:r>
              <w:rPr>
                <w:rFonts w:cs="Cambria" w:ascii="Cambria" w:hAnsi="Cambria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Πανεπιστημίο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</w:rPr>
              <w:t>Κινητό τηλ 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Τ.Κ</w:t>
            </w:r>
            <w:r>
              <w:rPr>
                <w:rFonts w:cs="Cambria" w:ascii="Cambria" w:hAnsi="Cambria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Δημοκριτείου Πανεπιστημίου Θράκη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θνικού Μετσόβιου Πολυτεχνείο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Φωτοτυπία της αστυνομικής ταυτότητας του φοιτητή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32"/>
              </w:rPr>
            </w:pPr>
            <w:r>
              <w:rPr>
                <w:rFonts w:cs="Cambria" w:ascii="Cambria" w:hAnsi="Cambria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Εκτυπωμένη οριστικοποιημένη ηλεκτρονική αίτηση μετεγγραφ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Δήλωση αποποίησης μετεγγραφής του αδελφού/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Εξάμηνο εγγραφής στη Σχολή /Τμήμα Προέλευσης: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Αίτηση μετεγγραφής του αδελφού/ής υπογεγραμμένη και θεωρημένη για το γνήσιο της υπογραφής από αρμόδια αρχή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εγγραφής της Σχολής/Τμήματος προέλευσης, όπου αναγράφεται ο τρόπος εισαγωγής του αιτούντ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Πιστοποιητικό οικογενειακής κατάστασης από το Δήμο που έχει εκδοθεί εντός του 20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Βόλος, …………………………202…..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Υπογραφή……………………….…..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Ληξιαρχική πράξη θανάτου του αποβιώσαντος γονέα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Αντίγραφο Δικαστικής Απόφασης για ανάθεση της επιμέλειας του τέκνου, εφόσον οι γονείς είναι διαζευγμένοι.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Βεβαίωση Τμήματος ή Σχολής αδελφού/ής που να ορίζεται ότι είναι ενεργός φοιτητής του προπτυχιακού κύκλου σπουδών κατά την ημερομηνία υποβολής της αίτησης και δεν έχει υπερβεί δύο (2) έτη πλέον των προβλεπόμενων ετών φοίτηση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Υπεύθυνη δήλωση αδελφού/ής (ενεργού φοιτητή) ότι δεν είναι ήδη κάτοχος πτυχίου τριτοβάθμιας εκπαίδευση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Αντίγραφο του Ε1 &amp; εκκαθαριστικό φορολογικού έτους 2019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Λογαριασμός ΔΕΚΟ (ΔΕΗ) μόνιμης κατοικίας των γονέων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Αντίγραφο του Ε9 των ιδίων ή των γονέων προς σκοπό της απόδειξης της πλήρους κυριότητας ή επικαρπίας κατοικία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09" w:right="8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7:00Z</dcterms:created>
  <dc:creator>E.M.P.</dc:creator>
  <dc:description/>
  <cp:keywords/>
  <dc:language>en-US</dc:language>
  <cp:lastModifiedBy>Marilena</cp:lastModifiedBy>
  <cp:lastPrinted>2019-11-27T10:10:00Z</cp:lastPrinted>
  <dcterms:modified xsi:type="dcterms:W3CDTF">2020-12-14T11:47:00Z</dcterms:modified>
  <cp:revision>2</cp:revision>
  <dc:subject/>
  <dc:title>ΕΘΝΙΚΟ Μ</dc:title>
</cp:coreProperties>
</file>