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14"/>
        <w:gridCol w:w="2551"/>
        <w:gridCol w:w="2835"/>
        <w:gridCol w:w="4718"/>
        <w:gridCol w:w="2126"/>
      </w:tblGrid>
      <w:tr>
        <w:trPr>
          <w:tblHeader w:val="true"/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Ε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ΕΤΟ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Ε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l-G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ΕΤΟΣ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ΠΑΡΑΣΚΕΥΗ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3/2/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Απειροστικός Λογισμός Ι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Εισηγ.: Θ. Γραμμένο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τη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: Α. Μανιού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εταλ. Κατασκευές 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σηγ.: Δ. Σοφιανόπουλο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ΔΕΥΤΕΡ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/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Υπόγεια Υδραυλικ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Β. Κανακούδη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Μ. Πατέλη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λαστοπλαστική Ανάλυση Κατασκευώ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Ο. Παναγούλ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: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Πειραματική Υδραυλικ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Ε. Κεραμάρη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Δυναμική Κατασκευών 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ισηγ.: Κ. Τζάρο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πιτηρ.:</w:t>
            </w:r>
            <w:r>
              <w:rPr>
                <w:sz w:val="20"/>
                <w:szCs w:val="20"/>
              </w:rPr>
              <w:t xml:space="preserve"> Κ. Τζάρο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Ώρα</w:t>
            </w:r>
            <w:r>
              <w:rPr>
                <w:b/>
                <w:sz w:val="20"/>
                <w:szCs w:val="20"/>
              </w:rPr>
              <w:t xml:space="preserve"> 18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00, </w:t>
            </w:r>
            <w:r>
              <w:rPr>
                <w:sz w:val="20"/>
                <w:szCs w:val="20"/>
              </w:rPr>
              <w:t>Αίθουσα</w:t>
            </w:r>
            <w:r>
              <w:rPr>
                <w:b/>
                <w:sz w:val="20"/>
                <w:szCs w:val="20"/>
              </w:rPr>
              <w:t xml:space="preserve"> Α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ΤΡΙΤ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/2/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μικά Υλικά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: Χ. Παπακωνσταντίν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Μηχανική Ρευστώ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Α. Λιακόπουλο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Ζ. Παπαβασιλείο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Εδαφομηχανική Ι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Π. Καλλιόγλ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Π. Καλλιόγλο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χείριση Κατασκευής και Πρόγνωσης Έργων Πολιτικού Μηχανικο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Σ. Πολύζο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Αίθουσα </w:t>
            </w:r>
            <w:r>
              <w:rPr>
                <w:b/>
                <w:bCs/>
                <w:sz w:val="20"/>
                <w:szCs w:val="20"/>
              </w:rPr>
              <w:t>Αμφιθέατρο Χωροταξί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δική Ασφάλει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.: Ε. Ναθαναήλ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2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ΤΕΤΑΡΤΗ      8/2/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Πιθανότητες-Στατιστική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σηγ.: Μ. Σπηλιωτόπουλο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Μερικές Διαφορικές Εξισώσεις και Μιγαδικές Συναρτήσεις                       </w:t>
            </w:r>
            <w:r>
              <w:rPr>
                <w:color w:val="000000"/>
                <w:sz w:val="20"/>
                <w:szCs w:val="20"/>
              </w:rPr>
              <w:t>Εισηγ.: Θ. Γραμμένο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Υδρολογί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Α. Λουκά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Κ. Μιχαηλίδ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5.00, Αίθουσα Α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Υπολογιστική Γεωτεχνική Μηχανικ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Π. Καλλιόγλου, Γ. Εφραιμίδη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: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εντεταμένο Σκυρόδεμ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Φ. Περδικάρη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, Εργ. Οπλισμ. Σκυροδέ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ΠΕΜΠΤΗ       9/2/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ή Ι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Θ. Καρακασίδη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Σιδ. Σκυρόδεμα 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Φ. Περδικάρη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Θ. Παπαθεοχάρη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, Αίθουσα 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δρολογική Προσομοίωση και Πρόγνωσ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Α. Λουκά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, Εργαστήριο Υδρολογία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ωτεχνικές Χωμάτινες Κατασκευέ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.: Π. Ντακούλα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ΠΑΡΑΣΚΕΥΗ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0/2/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Τεχνική Μηχανική 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.: Α. Γιαννακόπουλο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Ι. Γκαβαρδίνα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εριβαλλοντική Τεχνικ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Κ. Βογιατζή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υκλοφοριακή Τεχνικ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Π. Κοπελιά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ωδαιτικές Αποτυπώσει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.: Π. Μανέτος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.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δοποιία Ι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ισηγ.: Α. Γαλάνη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12.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λάσσια Υδραυλική και  Λιμενικά Έργ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Εισηγ.: Β. Κατσαρδή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Ώρα</w:t>
            </w:r>
            <w:r>
              <w:rPr>
                <w:b/>
                <w:sz w:val="20"/>
                <w:szCs w:val="20"/>
              </w:rPr>
              <w:t xml:space="preserve"> 1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</w:rPr>
              <w:t xml:space="preserve">00, </w:t>
            </w:r>
            <w:r>
              <w:rPr>
                <w:sz w:val="20"/>
                <w:szCs w:val="20"/>
              </w:rPr>
              <w:t>Αίθουσα</w:t>
            </w:r>
            <w:r>
              <w:rPr>
                <w:b/>
                <w:sz w:val="20"/>
                <w:szCs w:val="20"/>
              </w:rPr>
              <w:t xml:space="preserve"> Α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Διαχείριση Οδικών Έργων και Κυκλοφορία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Π. Κοπελιά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εριβαλλοντικές Επιπτώσεις Συγκοινωνιακών Έργω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Εισηγ.: Κ. Βογιατζή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Ώρα </w:t>
            </w:r>
            <w:r>
              <w:rPr>
                <w:b/>
                <w:color w:val="000000"/>
                <w:sz w:val="20"/>
                <w:szCs w:val="20"/>
              </w:rPr>
              <w:t>0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, </w:t>
            </w:r>
            <w:r>
              <w:rPr>
                <w:bCs/>
                <w:color w:val="000000"/>
                <w:sz w:val="20"/>
                <w:szCs w:val="20"/>
              </w:rPr>
              <w:t>Αίθουσ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Α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ΔΕΥΤΕΡΑ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/2/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Στατική 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σηγ.: Κ. Κωστινάκη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ιτηρ.: Ι. Καρακικέ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Ώρα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.00, </w:t>
            </w:r>
            <w:r>
              <w:rPr>
                <w:bCs/>
                <w:sz w:val="20"/>
                <w:szCs w:val="20"/>
              </w:rPr>
              <w:t>Αίθουσα</w:t>
            </w:r>
            <w:r>
              <w:rPr>
                <w:b/>
                <w:bCs/>
                <w:sz w:val="20"/>
                <w:szCs w:val="20"/>
              </w:rPr>
              <w:t xml:space="preserve"> Α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284" w:right="284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ΠΑΝΕΠΙΣΤΗΜΙΟ ΘΕΣΣΑΛΙΑΣ -  </w:t>
    </w:r>
    <w:r>
      <w:rPr/>
      <w:t xml:space="preserve">ΠΟΛΥΤΕΧΝΙΚΗ ΣΧΟΛΗ - </w:t>
    </w:r>
    <w:r>
      <w:rPr>
        <w:b/>
      </w:rPr>
      <w:t>ΤΜΗΜΑ ΠΟΛΙΤΙΚΩΝ ΜΗΧΑΝΙΚΩΝ</w:t>
      <w:tab/>
      <w:tab/>
      <w:tab/>
      <w:tab/>
      <w:tab/>
      <w:t>Ακαδ. έτος 2016-2017</w:t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ind w:left="1276" w:hanging="0"/>
      <w:rPr>
        <w:b/>
        <w:b/>
        <w:sz w:val="40"/>
        <w:szCs w:val="40"/>
      </w:rPr>
    </w:pPr>
    <w:r>
      <w:rPr>
        <w:b/>
        <w:sz w:val="40"/>
        <w:szCs w:val="40"/>
      </w:rPr>
      <w:t>ΠΡΟΓΡΑΜΜΑ ΕΜΒΟΛΙΜΗΣ ΕΞΕΤΑΣΤΙΚΗΣ  ΦΕΒΡΟΥΑΡΙΟΥ 2017</w:t>
    </w:r>
  </w:p>
  <w:p>
    <w:pPr>
      <w:pStyle w:val="Header"/>
      <w:ind w:left="1276" w:hanging="0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tabs>
        <w:tab w:val="clear" w:pos="720"/>
        <w:tab w:val="left" w:pos="1168" w:leader="none"/>
      </w:tabs>
    </w:pPr>
    <w:rPr>
      <w:rFonts w:ascii="Arial" w:hAnsi="Arial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1:00Z</dcterms:created>
  <dc:creator>Dimitra</dc:creator>
  <dc:description/>
  <dc:language>en-US</dc:language>
  <cp:lastModifiedBy>hdivani</cp:lastModifiedBy>
  <cp:lastPrinted>2017-01-29T21:06:00Z</cp:lastPrinted>
  <dcterms:modified xsi:type="dcterms:W3CDTF">2017-02-01T11:01:00Z</dcterms:modified>
  <cp:revision>2</cp:revision>
  <dc:subject/>
  <dc:title>ΗΜΕΡΟΜΗΝΙΑ</dc:title>
</cp:coreProperties>
</file>