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CTS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ΣΥΣΤΗΜΑ ΜΕΤΑΦΟΡΑΣ ΑΚΑΔΗΜΑΪΚΩΝ ΜΟΝΑΔ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ΗΝ ΕΥΡΩΠΑΪΚΗ ΕΝΩΣΗ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(Α) Λίστα με τα στοιχεία των μαθημάτων στα ελληνικά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ές πληροφορίες μαθήματος:</w:t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67"/>
        <w:gridCol w:w="1705"/>
        <w:gridCol w:w="1355"/>
        <w:gridCol w:w="816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μαθήματο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Calibri" w:hAnsi="Calibri"/>
              </w:rPr>
              <w:t>Χημεία Φυσικών και Υδατικών Συστημάτων &amp; Οικολογική Μηχανική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μαθήματο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8_H0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ωτικές μονάδε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τος εργασίας (ώρες)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0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Επίπεδο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πτυχιακό</w:t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απτυχιακό</w:t>
              <w:tab/>
            </w: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ύπος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οχρεωτικό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λογής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ηγορία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μού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ύθυνσης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άμηνο διδασκαλία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 διδασκαλίας εβδομαδιαίω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ντικείμενο του μαθήματος (ικανότητες που αποκτώνται και αποτελέσματα μάθησης):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Το μάθημα καλύπτει βασικές αρχές υδατικής χημείας και παρέχει την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απαραίτητη από περιβαλλοντικής σκοπιάς γνώση του πώς μεταβάλλεται 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χημική σύσταση των νερών της φύσης, όχι μόνο για να καθοριστεί η ποιότητά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τους για κάποια χρήση αλλά και για να γίνουν κατανοητές πολλές φυσικές και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τεχνητές διεργασίες που εμπλέκουν την υδατική φάση. Αφού πολλά ποιοτικά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κριτήρια του νερού αφορούν διαλυμένα χημικά είδη, εξετάζονται ο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μηχανισμοί ενσωμάτωσης των χημικών ειδών στη μάζα του νερού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απαιτούμενα: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ληροφορίες για το διδάσκοντα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τεπώ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πίδου Χρυσ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ίδ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κουρος Καθηγήτρι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ραφεί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Κτίριο Πολιτικών Μηχανικών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 Θεσσαλί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δίον Αρεως, 38334 Βόλ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ηλ. – 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+30 24210 74147-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spidou@uth.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Άλλοι διδάσκοντε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ές πληροφορίες μαθήματος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19"/>
        <w:gridCol w:w="2245"/>
        <w:gridCol w:w="2256"/>
      </w:tblGrid>
      <w:tr>
        <w:trPr>
          <w:trHeight w:val="69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 βδομάδας διδασκαλία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εχόμενα του μαθήματος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ολούθηση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ετοιμασίας εκτός ωρών παρακολούθησης</w:t>
            </w:r>
          </w:p>
        </w:tc>
      </w:tr>
      <w:tr>
        <w:trPr>
          <w:trHeight w:val="5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bookmarkStart w:id="0" w:name="_Hlk2207485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ισαγωγή: αρχές ανόργανης χημείας,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μοριακά βάρη, χημικά είδη, οξειδοαναγωγές,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γραμμο-ισοδύναμ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ισαγωγή: ιδιότητες νερού, Σύσταση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διαφόρων τύπων ύδατος, μέθοδοι έκφρασης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συγκέντρωση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Χημική κινητική: ρυθμοί, τάξεις αντίδρασης,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μηχανισμοί αντίδρασης, κατάλυσ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Χημική ισορροπία: βασικές αρχές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θερμοδυναμικής, υπολογισμός σταθερών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ισορροπ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πίλυση προβλημάτων πάνω στην ύλη των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βδομάδων 1-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Οξεοβασική χημεία: Ορισμοί όρων,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ισαγωγή, ρυθμός αντίδραση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Οξεοβασική χημεία: Υπολογισμοί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ισορροπίας, ισοζύγια μάζας, συνθήκη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πρωτονίω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Οξεοβασική χημεία: Γραφική επίλυση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προβλημάτων, διαγράμματα pC-pH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Οξεοβασική χημεία:: διάφορες περιπτώσεις-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συνδυασμοί ισχυρών οξέων ή βάσεων και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ασθενών οξέων ή βάσεω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πίλυση προβλημάτων πάνω στην ύλη των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βδομάδων 6-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Χημεία συμπλόκων: Σταθερές ισορροπίας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διαγράμματα κατανομή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Καθίζηση-διάλυση: Υπολογισμοί κινητικής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Υπολογισμοί ισορροπ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Καθίζηση-διάλυση: Διαλυτότητα αλάτων,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πίδραση κοινού ιόντος, διαλυτότητα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ανθρακικώ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πίλυση προβλημάτων πάνω στην ύλη των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εβδομάδων 11-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ιπρόσθετες ώρες για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Θέμ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ξετάσει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ετοιμασία για εξετάσει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κπαιδευτική επίσκεψ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τεινόμενη βιβλιογραφία: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Υδατική χημεία Θεωρία, μοντέλα και περιβαλλοντικές εφαρμογές, του Νικολαΐδης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Νικόλαος Π., Εκδότης: Ζήτη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Περιβαλλοντική Χημεία Τόμος: 1, των Dietrich Thomas, Haberle Gregor, Haberle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Heinz, κ.ά., Εκδότης: Ευρωπαϊκές Τεχνολογικές Εκδόσεις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Water Chemistry, by V.L. Snoeyink and D. Jenkins, J. Wiley &amp; Sons</w:t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`¿˛øÔZ”;Cambria" w:hAnsi="`¿˛øÔZ”;Cambria" w:cs="`¿˛øÔZ”;Cambria"/>
                <w:sz w:val="23"/>
                <w:szCs w:val="23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Aquatic Chemistry: An Introduction Emphasizing Chemical Equilibria in Natur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`¿˛øÔZ”;Cambria" w:ascii="`¿˛øÔZ”;Cambria" w:hAnsi="`¿˛øÔZ”;Cambria"/>
                <w:sz w:val="23"/>
                <w:szCs w:val="23"/>
              </w:rPr>
              <w:t>Waters, by W. Stumm and J.J. Morgan, J. Wiley &amp; Son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2896"/>
      </w:tblGrid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θοδος διδασκαλίας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(επιλέξτε και περιγράψτε εφόσον κρίνεται απαραίτητο - </w:t>
            </w:r>
            <w:r>
              <w:rPr>
                <w:rFonts w:cs="Arial" w:ascii="Arial" w:hAnsi="Arial"/>
                <w:bCs w:val="false"/>
                <w:iCs/>
              </w:rPr>
              <w:t>βαρύτητα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):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δό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λέξ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βολέ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  <w:tab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αστήρι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lang w:val="el-GR"/>
              </w:rPr>
              <w:t>...........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κή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lang w:val="el-GR"/>
              </w:rPr>
              <w:t>..40..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κέψεις σε εγκαταστά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Άλλη </w:t>
            </w:r>
            <w:r>
              <w:rPr>
                <w:rFonts w:cs="Arial" w:ascii="Arial" w:hAnsi="Arial"/>
                <w:i/>
                <w:iCs/>
                <w:lang w:val="el-GR"/>
              </w:rPr>
              <w:t>(περιγράψτε)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Λ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7"/>
        <w:gridCol w:w="1448"/>
        <w:gridCol w:w="1448"/>
        <w:gridCol w:w="1448"/>
      </w:tblGrid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Μέθοδος αξιολόγησης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(επιλέξτε)- </w:t>
            </w:r>
            <w:r>
              <w:rPr>
                <w:rFonts w:cs="Arial" w:ascii="Arial" w:hAnsi="Arial"/>
                <w:bCs w:val="false"/>
                <w:iCs/>
              </w:rPr>
              <w:t>βαρύτητα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Γραπτ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Προφορικ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κήσεις κατά τη διάρκεια του εξαμή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μα εξαμήνου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νδιάμεση πρόοδος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ξετάσεις εξαμήν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Άλλη </w:t>
            </w:r>
            <w:r>
              <w:rPr>
                <w:rFonts w:cs="Arial" w:ascii="Arial" w:hAnsi="Arial"/>
                <w:i/>
                <w:iCs/>
                <w:lang w:val="el-GR"/>
              </w:rPr>
              <w:t>(περιγράψτε)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`¿˛øÔZ”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pidou@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UTH</dc:creator>
  <dc:description/>
  <cp:keywords/>
  <dc:language>en-US</dc:language>
  <cp:lastModifiedBy>Chrysi Laspidou</cp:lastModifiedBy>
  <cp:lastPrinted>2008-12-15T15:29:00Z</cp:lastPrinted>
  <dcterms:modified xsi:type="dcterms:W3CDTF">2014-03-19T21:45:00Z</dcterms:modified>
  <cp:revision>3</cp:revision>
  <dc:subject/>
  <dc:title>ECTS </dc:title>
</cp:coreProperties>
</file>