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CTS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ΣΥΣΤΗΜΑ ΜΕΤΑΦΟΡΑΣ ΑΚΑΔΗΜΑΪΚΩΝ ΜΟΝΑΔΩ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ΗΝ ΕΥΡΩΠΑΪΚΗ ΕΝΩ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(Α) Λίστα με τα στοιχεία των μαθημάτων στα ελληνικά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ές πληροφορίες μαθήματος:</w:t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67"/>
        <w:gridCol w:w="1705"/>
        <w:gridCol w:w="1355"/>
        <w:gridCol w:w="816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μαθήματο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εία για Μηχανικού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μαθήματο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01_UM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ωτικές μονάδε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τος εργασίας (ώρες)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2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Επίπεδο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πτυχιακό</w:t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απτυχιακό</w:t>
              <w:tab/>
            </w: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ύπος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οχρεωτικό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λογής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ηγορία μαθήματος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μού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ύθυνσης</w:t>
              <w:tab/>
              <w:tab/>
            </w: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άμηνο διδασκαλίας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 διδασκαλίας εβδομαδιαίω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ντικείμενο του μαθήματος (ικανότητες που αποκτώνται και αποτελέσματα μάθησης):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ο τέλος αυτού του μαθήματος ο φοιτητής θα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χει αποκτήσει γνώσεις για τις βασικές έννοιες χημείας, τον περιοδικό πίνακα, τα στοιχεία, τις χημικές αντιδράσεις και την κινητική τους, καθώς και τη χημεία διαφόρων υλικών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νωρίζει την παραγωγική διαδικασία για το τσιμέντο και θα έχει κατανοήσει το μηχανισμό ενυδάτωσής του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νωρίζει στοιχεία για τη διάβρωση των μετάλλων καθώς και τους τρόπους αντιμετώπισής της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νωρίζει στοιχεία από τη χημεία των διαλυμάτων και του νερού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νωρίζει το μηχανισμό της φωτοχημικής ατμοσφαιρικής ρύπανσης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ανοεί τις χημικές αλληλεπιδράσεις σε περιβαλλοντικά θέματα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απαιτούμενα: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υπάρχουν προαπαιτούμενα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ληροφορίες για το διδάσκοντα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τεπώ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πίδου Χρυσ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ίδ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κουρος Καθηγήτρι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ραφεί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Κτίριο Πολιτικών Μηχανικών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 Θεσσαλί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δίον Αρεως, 38334 Βόλ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ηλ. – 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74147 / laspidou@uth.g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Άλλοι διδάσκοντε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ές πληροφορίες μαθήματος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19"/>
        <w:gridCol w:w="2245"/>
        <w:gridCol w:w="2256"/>
      </w:tblGrid>
      <w:tr>
        <w:trPr>
          <w:trHeight w:val="69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 βδομάδας διδασκαλία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Περιεχόμενα του μαθήματος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Ώρες</w:t>
            </w:r>
          </w:p>
        </w:tc>
      </w:tr>
      <w:tr>
        <w:trPr>
          <w:trHeight w:val="6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ολούθηση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ετοιμασίας εκτός ωρών παρακολούθησης</w:t>
            </w:r>
          </w:p>
        </w:tc>
      </w:tr>
      <w:tr>
        <w:trPr>
          <w:trHeight w:val="5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bookmarkStart w:id="0" w:name="_Hlk2207485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ονική δομή του ατόμου (ηλεκτρόνια, πυρήνας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ικοί δεσμο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οχεία ανόργανης και οργανικής χημεία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ική αντίδρασ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ική αντίδραση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μέντο – Ασβέστης – Γύψο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ταλλα και διάβρωση μετάλλων 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έταλλα και διάβρωση μετάλλων Ι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εία νερο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εία διαλυμάτων και νερο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τοχημική ατμοσφαιρική ρύπανσ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βαλλοντική χημεία 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βαλλοντική χημεία Ι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ιπρόσθετες ώρες για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Θέμ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ξετάσει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ετοιμασία για εξετάσει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κπαιδευτική επίσκεψ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τεινόμενη βιβλιογραφία: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Υδατική Χημεία: Θεωρία, Μοντέλα και Περιβαλλοντικές Εφαρμογέ,ς του Ν. Νικολαΐδη, εκδόσεις Ζήτ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Εισαγωγή στην Περιβαλλοντική Μηχανική, του Α. Κούγκολου, Εκδόσεις Τζιόλα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2896"/>
      </w:tblGrid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θοδος διδασκαλίας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(επιλέξτε και περιγράψτε εφόσον κρίνεται απαραίτητο - </w:t>
            </w:r>
            <w:r>
              <w:rPr>
                <w:rFonts w:cs="Arial" w:ascii="Arial" w:hAnsi="Arial"/>
                <w:bCs w:val="false"/>
                <w:iCs/>
              </w:rPr>
              <w:t>βαρύτητα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):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δό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0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λέξ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βολέ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  <w:tab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αστήρι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lang w:val="el-GR"/>
              </w:rPr>
              <w:t>...........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κή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/>
            </w:pPr>
            <w:r>
              <w:rPr>
                <w:rFonts w:cs="Arial" w:ascii="Arial" w:hAnsi="Arial"/>
                <w:lang w:val="el-GR"/>
              </w:rPr>
              <w:t>20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κέψεις σε εγκαταστάσει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Άλλη </w:t>
            </w:r>
            <w:r>
              <w:rPr>
                <w:rFonts w:cs="Arial" w:ascii="Arial" w:hAnsi="Arial"/>
                <w:i/>
                <w:iCs/>
                <w:lang w:val="el-GR"/>
              </w:rPr>
              <w:t>(περιγράψτε)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</w:t>
            </w:r>
            <w:r>
              <w:rPr>
                <w:rFonts w:cs="Arial" w:ascii="Arial" w:hAnsi="Arial"/>
                <w:lang w:val="el-GR"/>
              </w:rPr>
              <w:t>.%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Λ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7"/>
        <w:gridCol w:w="1448"/>
        <w:gridCol w:w="1448"/>
        <w:gridCol w:w="1448"/>
      </w:tblGrid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Μέθοδος αξιολόγησης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(επιλέξτε)- </w:t>
            </w:r>
            <w:r>
              <w:rPr>
                <w:rFonts w:cs="Arial" w:ascii="Arial" w:hAnsi="Arial"/>
                <w:bCs w:val="false"/>
                <w:iCs/>
              </w:rPr>
              <w:t>βαρύτητα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Γραπτ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Προφορικ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u w:val="single"/>
                <w:lang w:val="el-GR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κήσεις κατά τη διάρκεια του εξαμήνο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μα εξαμήνου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νδιάμεση πρόοδος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ξετάσεις εξαμήν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Άλλη </w:t>
            </w:r>
            <w:r>
              <w:rPr>
                <w:rFonts w:cs="Arial" w:ascii="Arial" w:hAnsi="Arial"/>
                <w:i/>
                <w:iCs/>
                <w:lang w:val="el-GR"/>
              </w:rPr>
              <w:t>(περιγράψτε)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5:00Z</dcterms:created>
  <dc:creator>UTH</dc:creator>
  <dc:description/>
  <cp:keywords/>
  <dc:language>en-US</dc:language>
  <cp:lastModifiedBy>Chrysi Laspidou</cp:lastModifiedBy>
  <cp:lastPrinted>2008-12-15T15:29:00Z</cp:lastPrinted>
  <dcterms:modified xsi:type="dcterms:W3CDTF">2014-05-06T17:25:00Z</dcterms:modified>
  <cp:revision>12</cp:revision>
  <dc:subject/>
  <dc:title>ECTS </dc:title>
</cp:coreProperties>
</file>